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Д-2-Г-11.56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04.08.2015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TextBodyIndent"/>
        <w:ind w:right="-143"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TextBodyIndent"/>
        <w:ind w:right="-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838/04.08.2015 г. е открита процедура за продажба чрез </w:t>
      </w:r>
      <w:r>
        <w:rPr>
          <w:sz w:val="24"/>
          <w:szCs w:val="24"/>
          <w:lang w:val="ru-RU"/>
        </w:rPr>
        <w:t xml:space="preserve">публичен търг с явно наддаване на </w:t>
      </w:r>
      <w:r>
        <w:rPr>
          <w:sz w:val="24"/>
          <w:szCs w:val="24"/>
        </w:rPr>
        <w:t xml:space="preserve">следните </w:t>
      </w:r>
      <w:r>
        <w:rPr>
          <w:sz w:val="24"/>
          <w:szCs w:val="24"/>
          <w:lang w:val="ru-RU"/>
        </w:rPr>
        <w:t>движими вещи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Style19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ен автомобил – Сметосъбирач – ШКОДА ЕВРОПА с рег. № ЕВ 3531 АМ с начална тръжна цена 2 200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ве хиляди и двес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9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 автомобил – катафалка – Волво 760 с рег. № ЕВ 9568 АМ</w:t>
        <w:tab/>
        <w:t xml:space="preserve"> с начална тръжна цена 1 500 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и пет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9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 автомобил ГАЗ 69 М с рег. № ЕВ 0151 АВ</w:t>
        <w:tab/>
        <w:t xml:space="preserve">с начална тръжна цена 8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м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9"/>
        <w:numPr>
          <w:ilvl w:val="0"/>
          <w:numId w:val="2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сен трактор – Автобагер с рег. № ЕВ 1836 ЕА с начална тръжна цена 5 5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 хиляди и пет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4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 автомобил ВАЗ 21214 с рег. № ЕВ 6515 АС</w:t>
        <w:tab/>
        <w:t xml:space="preserve"> с начална тръжна цена 2 0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ве хиляд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.</w:t>
      </w:r>
    </w:p>
    <w:p>
      <w:pPr>
        <w:pStyle w:val="Normal"/>
        <w:autoSpaceDE w:val="false"/>
        <w:spacing w:lineRule="auto" w:line="240"/>
        <w:ind w:right="-143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spacing w:lineRule="auto" w:line="276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1.08.2015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Style19"/>
        <w:spacing w:lineRule="auto" w:line="276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5.08.</w:t>
      </w:r>
      <w:r>
        <w:rPr>
          <w:rFonts w:cs="Times New Roman" w:ascii="Times New Roman" w:hAnsi="Times New Roman"/>
          <w:b/>
          <w:sz w:val="24"/>
          <w:szCs w:val="24"/>
        </w:rPr>
        <w:t>2015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9"/>
        <w:spacing w:lineRule="auto" w:line="276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9"/>
        <w:spacing w:lineRule="auto" w:line="276"/>
        <w:ind w:left="5664" w:right="-14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:        </w:t>
      </w:r>
    </w:p>
    <w:p>
      <w:pPr>
        <w:pStyle w:val="Style19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/д-р Иван Иванов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,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3:00Z</dcterms:created>
  <dc:creator>System-Administrator</dc:creator>
  <dc:description/>
  <cp:keywords/>
  <dc:language>en-US</dc:language>
  <cp:lastModifiedBy>Ivelina Ivanova</cp:lastModifiedBy>
  <cp:lastPrinted>2015-07-17T11:47:00Z</cp:lastPrinted>
  <dcterms:modified xsi:type="dcterms:W3CDTF">2015-08-04T10:01:00Z</dcterms:modified>
  <cp:revision>24</cp:revision>
  <dc:subject/>
  <dc:title>№ ДД-2-Г-11</dc:title>
</cp:coreProperties>
</file>